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棱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黑体"/>
          <w:spacing w:val="10"/>
          <w:sz w:val="44"/>
          <w:szCs w:val="44"/>
        </w:rPr>
      </w:pPr>
      <w:r>
        <w:rPr>
          <w:rFonts w:eastAsia="黑体" w:cs="方正小标宋简体;黑体" w:ascii="黑体" w:hAnsi="黑体"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绥棱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关于提高全县城乡低保和特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救助供养补助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乡（镇）人民政府，街道办事处，县政府直属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省政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常务会议精神，绥化市人民政府办公室《关于提高全市城乡低保和特困人员救助供养补助标准的通知》（绥政办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要求，县政府决定全面提高全县城乡居民最低生活保障标准、财政补助水平和特困人员救助供养标准；城市低保标准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月提高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月；农村低保标准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提高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。城镇特困人员集中供养标准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5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提高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4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，分散供养标准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1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提高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；农村特困人员集中供养标准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提高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，分散供养标准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提高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每人每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乡低保和特困人员救助供养标准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执行。</w:t>
      </w:r>
    </w:p>
    <w:p>
      <w:pPr>
        <w:pStyle w:val="Normal"/>
        <w:spacing w:lineRule="exact" w:line="560"/>
        <w:ind w:firstLine="472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2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72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绥棱县人民政府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84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委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中省直驻绥棱各有关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大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协办，县法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察院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绥棱县人民政府办公室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44:00Z</dcterms:created>
  <dc:creator>User</dc:creator>
  <dc:description/>
  <dc:language>en-US</dc:language>
  <cp:lastModifiedBy>阿洋</cp:lastModifiedBy>
  <cp:lastPrinted>2018-12-29T14:57:00Z</cp:lastPrinted>
  <dcterms:modified xsi:type="dcterms:W3CDTF">2019-08-12T07:38:15Z</dcterms:modified>
  <cp:revision>2</cp:revision>
  <dc:subject/>
  <dc:title>棱政发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